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86" w:right="586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46005" cy="683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600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5370" cy="6839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5370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15pt;height:538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45370" cy="6839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5370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24415" cy="6705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4415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3780" cy="6705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3780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45pt;height:52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3780" cy="6705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3780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602" w:right="603" w:gutter="0" w:header="0" w:top="6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32:00Z</dcterms:created>
  <dc:creator>пользователь</dc:creator>
  <dc:description/>
  <cp:keywords/>
  <dc:language>en-US</dc:language>
  <cp:lastModifiedBy>User</cp:lastModifiedBy>
  <cp:lastPrinted>2014-06-06T10:39:00Z</cp:lastPrinted>
  <dcterms:modified xsi:type="dcterms:W3CDTF">2014-06-19T08:41:00Z</dcterms:modified>
  <cp:revision>9</cp:revision>
  <dc:subject/>
  <dc:title/>
</cp:coreProperties>
</file>